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1256665</wp:posOffset>
                </wp:positionV>
                <wp:extent cx="2679700" cy="128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1289520"/>
                          <a:chOff x="0" y="0"/>
                          <a:chExt cx="2679840" cy="128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7984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880" y="192960"/>
                            <a:ext cx="231192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ректору ОИВТ 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.Е. Фортов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98.95pt;width:211pt;height:101.55pt" coordorigin="5430,1979" coordsize="4220,2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30;top:1979;width:4219;height:6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47;top:2283;width:3640;height:1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ректору ОИВТ Р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.Е. Фортову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1209040</wp:posOffset>
                </wp:positionV>
                <wp:extent cx="2921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1028880"/>
                          <a:chOff x="0" y="0"/>
                          <a:chExt cx="292104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210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На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8640" y="59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8640" y="25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7680" y="25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95.2pt;width:230pt;height:81pt" coordorigin="175,1904" coordsize="4600,1620">
                <v:shape id="shape_0" stroked="f" o:allowincell="f" style="position:absolute;left:175;top:1904;width:45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На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99;top:28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99;top:23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24;top:230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207385" cy="1290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й Владимир Евгеньевич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июня 2013 года в г. Санкт-Петербург состоялась 1-я конференция молодых ученых «Энергия единой сети» на тему «Применение новых технологий при передаче электроэнергии», организованная ОАО «Российские сети», РАН и ОАО «НТЦ ФСК ЕЭ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лица ОИВТ РАН в конференции принял участие заведующий сектором А.Н. Долуденко, который представил доклад на тему «Географическая информационная система по возобновляемым источникам энерг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агодарим Вас за проявленный интерес к данной конференции и подготовку молодого специалиста, который прошел двухэтапный конкурсный отбор, оказался в числе девяти докладчиков конференции и одержал победу в своей 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айте ОАО «НТЦ ФСК ЕЭС» Вы можете найти краткий обзор по итогам Конференции. В четверг, 27 июня, на странице Конференции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ntc-power.ru/ysc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будет размещен фотоотчет о мероприятии, с которым Вы сможете ознакомить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ы надеемся,  что нам удалось возродить традицию проведения конференций молодых специалистов в электросетевом комплексе! И это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удет способствовать  популяризации науки в целом, активизации научной деятельности молодых кадров, предоставит возможность проявить себя ученым из регионов, а также позволит сформировать перспективное научное сообще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глашаем Ваших молодых специалистов принять активное участие в Конференции молодых ученых «Энергия единой сети» в следующем, 2014 году, в качестве докладчиков и слушателей! Следите за новостями на странице Конференци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уважением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комитет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тактное лиц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Ухабова Анна, Начальник Отдела внешних коммуникац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.: +7 495 727-19-09, доб. 13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u w:val="single"/>
            <w:lang w:val="en-US" w:eastAsia="ru-RU"/>
          </w:rPr>
          <w:t>ukhabova_ae@ntc-power.ru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7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57A4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ntc-power.ru/ysc/" TargetMode="External"/><Relationship Id="rId6" Type="http://schemas.openxmlformats.org/officeDocument/2006/relationships/hyperlink" Target="mailto:ukhabova_ae@ntc-power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07:00Z</dcterms:created>
  <dc:creator>Markova_MV</dc:creator>
  <dc:description/>
  <cp:keywords/>
  <dc:language>en-US</dc:language>
  <cp:lastModifiedBy>Иванова</cp:lastModifiedBy>
  <cp:lastPrinted>2013-06-25T16:54:00Z</cp:lastPrinted>
  <dcterms:modified xsi:type="dcterms:W3CDTF">2013-06-26T07:20:00Z</dcterms:modified>
  <cp:revision>5</cp:revision>
  <dc:subject/>
  <dc:title/>
</cp:coreProperties>
</file>